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rPr>
                <w:rFonts w:ascii="Times New Roman" w:hAnsi="Times New Roman" w:cs="Times New Roman"/>
                <w:b/>
                <w:b/>
                <w:sz w:val="26"/>
                <w:szCs w:val="24"/>
                <w:lang w:val="nl-NL"/>
              </w:rPr>
            </w:pPr>
            <w:r>
              <w:rPr>
                <w:rFonts w:cs="Times New Roman"/>
                <w:b/>
                <w:sz w:val="26"/>
                <w:szCs w:val="24"/>
                <w:lang w:val="nl-NL"/>
              </w:rPr>
              <w:t>BỘ KHOA HỌC VÀ CÔNG NGHỆ</w:t>
            </w:r>
          </w:p>
          <w:p>
            <w:pPr>
              <w:pStyle w:val="Normal"/>
              <w:rPr>
                <w:rFonts w:ascii="Times New Roman" w:hAnsi="Times New Roman" w:cs="Times New Roman"/>
                <w:lang w:val="nl-NL"/>
              </w:rPr>
            </w:pPr>
            <w:r>
              <w:rPr>
                <w:rFonts w:cs="Times New Roman"/>
                <w:lang w:val="nl-NL"/>
              </w:rPr>
              <w:t>THANH TRA</w:t>
            </w:r>
          </w:p>
          <w:p>
            <w:pPr>
              <w:pStyle w:val="Normal"/>
              <w:tabs>
                <w:tab w:val="clear" w:pos="720"/>
                <w:tab w:val="left" w:pos="1791" w:leader="none"/>
                <w:tab w:val="center" w:pos="1969" w:leader="none"/>
              </w:tabs>
              <w:spacing w:lineRule="exact" w:line="360" w:before="120" w:after="0"/>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1066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120.55pt,8.4pt" stroked="t" o:allowincell="t" style="position:absolute">
                      <v:stroke color="black" weight="9360" joinstyle="miter" endcap="flat"/>
                      <v:fill o:detectmouseclick="t" on="false"/>
                      <w10:wrap type="none"/>
                    </v:line>
                  </w:pict>
                </mc:Fallback>
              </mc:AlternateContent>
            </w:r>
            <w:r>
              <w:rPr>
                <w:rFonts w:cs="Times New Roman"/>
              </w:rPr>
              <w:tab/>
            </w:r>
            <w:r>
              <w:rPr>
                <w:rFonts w:cs="Times New Roman"/>
                <w:sz w:val="14"/>
              </w:rPr>
              <w:tab/>
              <w:t xml:space="preserve"> </w:t>
            </w:r>
          </w:p>
          <w:p>
            <w:pPr>
              <w:pStyle w:val="Normal"/>
              <w:spacing w:lineRule="exact" w:line="360" w:before="120" w:after="0"/>
              <w:rPr>
                <w:rFonts w:ascii="Times New Roman" w:hAnsi="Times New Roman" w:cs="Times New Roman"/>
                <w:b/>
                <w:b/>
              </w:rPr>
            </w:pPr>
            <w:r>
              <w:rPr>
                <w:rFonts w:cs="Times New Roman"/>
                <w:b/>
              </w:rPr>
              <w:t>Số:        /TTr-TTra</w:t>
            </w:r>
          </w:p>
          <w:p>
            <w:pPr>
              <w:pStyle w:val="Normal"/>
              <w:spacing w:lineRule="exact" w:line="360" w:before="120" w:after="0"/>
              <w:rPr>
                <w:rFonts w:ascii="Times New Roman" w:hAnsi="Times New Roman" w:cs="Times New Roman"/>
                <w:b/>
                <w:b/>
              </w:rPr>
            </w:pPr>
            <w:r>
              <w:rPr>
                <w:rFonts w:cs="Times New Roman"/>
                <w:b/>
              </w:rPr>
              <w:t>DỰ THẢO 1</w:t>
            </w:r>
          </w:p>
        </w:tc>
        <w:tc>
          <w:tcPr>
            <w:tcW w:w="5760" w:type="dxa"/>
            <w:tcBorders/>
          </w:tcPr>
          <w:p>
            <w:pPr>
              <w:pStyle w:val="Normal"/>
              <w:rPr>
                <w:rFonts w:ascii="Times New Roman" w:hAnsi="Times New Roman" w:cs="Times New Roman"/>
                <w:sz w:val="24"/>
                <w:szCs w:val="24"/>
              </w:rPr>
            </w:pPr>
            <w:r>
              <w:rPr>
                <w:rFonts w:cs="Times New Roman"/>
                <w:sz w:val="24"/>
                <w:szCs w:val="24"/>
              </w:rPr>
              <w:t>CỘNG HÒA XÃ HỘI CHỦ NGHĨA VIỆT NAM</w:t>
            </w:r>
          </w:p>
          <w:p>
            <w:pPr>
              <w:pStyle w:val="Normal"/>
              <w:rPr>
                <w:rFonts w:ascii="Times New Roman" w:hAnsi="Times New Roman" w:cs="Times New Roman"/>
              </w:rPr>
            </w:pPr>
            <w:r>
              <w:rPr>
                <w:rFonts w:cs="Times New Roman"/>
              </w:rPr>
              <w:t>Độc lập - Tự do - Hạnh phúc</w:t>
            </w:r>
          </w:p>
          <w:p>
            <w:pPr>
              <w:pStyle w:val="Normal"/>
              <w:jc w:val="right"/>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1" allowOverlap="1" relativeHeight="18">
                      <wp:simplePos x="0" y="0"/>
                      <wp:positionH relativeFrom="column">
                        <wp:posOffset>882015</wp:posOffset>
                      </wp:positionH>
                      <wp:positionV relativeFrom="paragraph">
                        <wp:posOffset>628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95pt" to="204.4pt,4.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b/>
                <w:i/>
              </w:rPr>
              <w:t xml:space="preserve">     </w:t>
            </w:r>
            <w:r>
              <w:rPr>
                <w:rFonts w:cs="Times New Roman"/>
                <w:b/>
                <w:i/>
              </w:rPr>
              <w:t>Hà Nội, ngày      tháng      năm 2011</w:t>
            </w:r>
          </w:p>
        </w:tc>
      </w:tr>
    </w:tbl>
    <w:p>
      <w:pPr>
        <w:pStyle w:val="Normal"/>
        <w:numPr>
          <w:ilvl w:val="0"/>
          <w:numId w:val="0"/>
        </w:numPr>
        <w:spacing w:lineRule="exact" w:line="360"/>
        <w:jc w:val="center"/>
        <w:outlineLvl w:val="0"/>
        <w:rPr>
          <w:b/>
          <w:b/>
        </w:rPr>
      </w:pPr>
      <w:r>
        <w:rPr>
          <w:b/>
        </w:rPr>
      </w:r>
    </w:p>
    <w:p>
      <w:pPr>
        <w:pStyle w:val="Normal"/>
        <w:numPr>
          <w:ilvl w:val="0"/>
          <w:numId w:val="0"/>
        </w:numPr>
        <w:spacing w:lineRule="exact" w:line="360"/>
        <w:jc w:val="center"/>
        <w:outlineLvl w:val="0"/>
        <w:rPr>
          <w:b/>
          <w:b/>
        </w:rPr>
      </w:pPr>
      <w:r>
        <w:rPr>
          <w:b/>
        </w:rPr>
      </w:r>
    </w:p>
    <w:p>
      <w:pPr>
        <w:pStyle w:val="Normal"/>
        <w:numPr>
          <w:ilvl w:val="0"/>
          <w:numId w:val="0"/>
        </w:numPr>
        <w:spacing w:lineRule="exact" w:line="360"/>
        <w:jc w:val="center"/>
        <w:outlineLvl w:val="0"/>
        <w:rPr>
          <w:b/>
          <w:b/>
        </w:rPr>
      </w:pPr>
      <w:r>
        <w:rPr>
          <w:b/>
        </w:rPr>
        <w:t>TỜ TRÌNH</w:t>
      </w:r>
    </w:p>
    <w:p>
      <w:pPr>
        <w:pStyle w:val="Normal"/>
        <w:spacing w:lineRule="exact" w:line="360"/>
        <w:jc w:val="center"/>
        <w:rPr/>
      </w:pPr>
      <w:r>
        <w:rPr>
          <w:b/>
        </w:rPr>
        <w:t>Về việc ban hành Thông tư hướng dẫn Nghị định số 97/2010/NĐ-CP</w:t>
      </w:r>
    </w:p>
    <w:p>
      <w:pPr>
        <w:pStyle w:val="Normal"/>
        <w:spacing w:lineRule="exact" w:line="360"/>
        <w:jc w:val="center"/>
        <w:rPr>
          <w:b/>
          <w:b/>
        </w:rPr>
      </w:pPr>
      <w:r>
        <w:rPr>
          <w:b/>
        </w:rPr>
        <w:t xml:space="preserve">ngày 21/9/2010 của Chính phủ xử phạt vi phạm hành chính </w:t>
      </w:r>
    </w:p>
    <w:p>
      <w:pPr>
        <w:pStyle w:val="Normal"/>
        <w:spacing w:lineRule="exact" w:line="360"/>
        <w:jc w:val="center"/>
        <w:rPr/>
      </w:pPr>
      <w:r>
        <w:rPr>
          <w:b/>
        </w:rPr>
        <w:t>trong lĩnh vực sở hữu công nghiệp</w:t>
      </w:r>
    </w:p>
    <w:p>
      <w:pPr>
        <w:pStyle w:val="Normal"/>
        <w:numPr>
          <w:ilvl w:val="0"/>
          <w:numId w:val="0"/>
        </w:numPr>
        <w:spacing w:lineRule="exact" w:line="360" w:before="60" w:after="60"/>
        <w:jc w:val="center"/>
        <w:outlineLvl w:val="0"/>
        <w:rPr>
          <w:b/>
          <w:b/>
          <w:i/>
          <w:i/>
        </w:rPr>
      </w:pPr>
      <w:r>
        <w:rPr>
          <w:b/>
          <w:i/>
        </w:rPr>
      </w:r>
    </w:p>
    <w:p>
      <w:pPr>
        <w:pStyle w:val="Normal"/>
        <w:numPr>
          <w:ilvl w:val="0"/>
          <w:numId w:val="0"/>
        </w:numPr>
        <w:spacing w:lineRule="exact" w:line="360" w:before="60" w:after="60"/>
        <w:jc w:val="center"/>
        <w:outlineLvl w:val="0"/>
        <w:rPr>
          <w:b/>
          <w:b/>
          <w:i/>
          <w:i/>
        </w:rPr>
      </w:pPr>
      <w:r>
        <w:rPr>
          <w:b/>
          <w:i/>
        </w:rPr>
      </w:r>
    </w:p>
    <w:p>
      <w:pPr>
        <w:pStyle w:val="Normal"/>
        <w:numPr>
          <w:ilvl w:val="0"/>
          <w:numId w:val="0"/>
        </w:numPr>
        <w:spacing w:lineRule="exact" w:line="360" w:before="60" w:after="60"/>
        <w:jc w:val="center"/>
        <w:outlineLvl w:val="0"/>
        <w:rPr>
          <w:sz w:val="32"/>
          <w:szCs w:val="32"/>
        </w:rPr>
      </w:pPr>
      <w:r>
        <w:rPr>
          <w:sz w:val="32"/>
          <w:szCs w:val="32"/>
        </w:rPr>
        <w:t>Kính gửi:</w:t>
      </w:r>
      <w:r>
        <w:rPr>
          <w:b/>
          <w:i/>
          <w:sz w:val="32"/>
          <w:szCs w:val="32"/>
        </w:rPr>
        <w:t xml:space="preserve">  </w:t>
      </w:r>
      <w:r>
        <w:rPr>
          <w:sz w:val="32"/>
          <w:szCs w:val="32"/>
        </w:rPr>
        <w:t>Bộ trưởng</w:t>
      </w:r>
    </w:p>
    <w:p>
      <w:pPr>
        <w:pStyle w:val="Normal"/>
        <w:spacing w:lineRule="exact" w:line="360" w:before="60" w:after="60"/>
        <w:ind w:firstLine="720"/>
        <w:jc w:val="both"/>
        <w:rPr>
          <w:sz w:val="32"/>
          <w:szCs w:val="32"/>
        </w:rPr>
      </w:pPr>
      <w:r>
        <w:rPr>
          <w:sz w:val="32"/>
          <w:szCs w:val="32"/>
        </w:rPr>
      </w:r>
    </w:p>
    <w:p>
      <w:pPr>
        <w:pStyle w:val="Normal"/>
        <w:spacing w:lineRule="exact" w:line="360"/>
        <w:jc w:val="both"/>
        <w:rPr/>
      </w:pPr>
      <w:r>
        <w:rPr/>
        <w:tab/>
        <w:t xml:space="preserve">Thực hiện nhiệm vụ xây dựng Thông tư hướng dẫn thi hành Nghị </w:t>
      </w:r>
      <w:r>
        <w:rPr>
          <w:spacing w:val="-6"/>
        </w:rPr>
        <w:t>đ</w:t>
      </w:r>
      <w:r>
        <w:rPr>
          <w:spacing w:val="-6"/>
        </w:rPr>
        <w:t xml:space="preserve">ịnh </w:t>
      </w:r>
      <w:r>
        <w:rPr/>
        <w:t xml:space="preserve">số 97/2010/NĐ-CP ngày 21/9/2010 của Chính phủ xử phạt vi phạm hành chính trong lĩnh vực sở hữu công nghiệp, có hiệu lực vào ngày 9/11/2010 (“Nghị định”), Thanh tra Bộ đã thành lập tổ biên tập, tổ chức soạn thảo, lấy ý kiến, chỉnh lý và hoàn thiện văn bản Dự thảo Thông tư theo trình tự, thủ tục quy định tại Luật ban hành các văn bản pháp luật năm 2008. </w:t>
      </w:r>
    </w:p>
    <w:p>
      <w:pPr>
        <w:pStyle w:val="Normal"/>
        <w:spacing w:before="120" w:after="120"/>
        <w:jc w:val="both"/>
        <w:rPr/>
      </w:pPr>
      <w:r>
        <w:rPr/>
        <w:tab/>
        <w:t>Thanh tra Bộ xin giải trình những vấn đề cơ bản của Dự thảo Thông tư như sau:</w:t>
      </w:r>
    </w:p>
    <w:p>
      <w:pPr>
        <w:pStyle w:val="Normal"/>
        <w:spacing w:lineRule="exact" w:line="360" w:before="60" w:after="60"/>
        <w:ind w:firstLine="720"/>
        <w:jc w:val="both"/>
        <w:rPr>
          <w:b/>
          <w:b/>
        </w:rPr>
      </w:pPr>
      <w:r>
        <w:rPr>
          <w:b/>
        </w:rPr>
        <w:t>I. SỰ CẦN THIẾT BAN HÀNH THÔNG TƯ</w:t>
      </w:r>
    </w:p>
    <w:p>
      <w:pPr>
        <w:pStyle w:val="Normal"/>
        <w:spacing w:lineRule="exact" w:line="360" w:before="60" w:after="60"/>
        <w:ind w:firstLine="720"/>
        <w:jc w:val="both"/>
        <w:rPr>
          <w:i/>
          <w:i/>
        </w:rPr>
      </w:pPr>
      <w:r>
        <w:rPr>
          <w:i/>
        </w:rPr>
        <w:t>1. Một số quy định về đối tượng, phạm vi áp dụng, điều kiện áp dụng các hình thức xử phạt, biện pháp khắc phục hậu quả, cách xác định hành vi vi phạm, thủ tục nộp và xử lý đơn yêu cầu xử lý vi phạm trong Nghị định cần hướng dẫn cụ thể hơn</w:t>
      </w:r>
    </w:p>
    <w:p>
      <w:pPr>
        <w:pStyle w:val="Normal"/>
        <w:spacing w:lineRule="exact" w:line="360" w:before="60" w:after="60"/>
        <w:ind w:firstLine="720"/>
        <w:jc w:val="both"/>
        <w:rPr/>
      </w:pPr>
      <w:r>
        <w:rPr/>
        <w:t xml:space="preserve">Quy định về vi phạm “xảy ra tại Việt Nam” tại Điều 2 của Nghị định cần được làm rõ về phạm vi lãnh thổ áp dụng Nghị định theo nơi thực hiện hành vi vi phạm. Trong trường hợp không xác định được nơi thực hiện hành vi vi phạm như vi phạm trên Internet thì cần hướng dẫn cụ thể điều kiện áp dụng Nghị định cho phù hợp với nguyên tắc bảo hộ quyền sở hữu công nghiệp theo quy định của Luật Sở hữu trí tuệ và các Nghị định hướng dẫn thi hành. </w:t>
      </w:r>
    </w:p>
    <w:p>
      <w:pPr>
        <w:pStyle w:val="Normal"/>
        <w:spacing w:lineRule="exact" w:line="360" w:before="60" w:after="60"/>
        <w:ind w:firstLine="720"/>
        <w:jc w:val="both"/>
        <w:rPr/>
      </w:pPr>
      <w:r>
        <w:rPr/>
        <w:t>Quy định về “tổ chức, cá nhân khác có liên quan” tại Điều 3 của Nghị định cần được hiểu gồm những tổ chức, cá nhân nào cho phù hợp với quy định của Pháp lệnh Xử lý vi phạm hành chính và thực tế xử lý vi phạm trong lĩnh vực sở hữu công nghiệp.</w:t>
      </w:r>
    </w:p>
    <w:p>
      <w:pPr>
        <w:pStyle w:val="Normal"/>
        <w:spacing w:lineRule="exact" w:line="360" w:before="60" w:after="60"/>
        <w:ind w:firstLine="720"/>
        <w:jc w:val="both"/>
        <w:rPr/>
      </w:pPr>
      <w:r>
        <w:rPr/>
        <w:t xml:space="preserve">Quy định về vi phạm quy định quản lý nhà nước trong lĩnh vực sở hữu công nghiệp tại Mục 1 Chương II và xâm phạm quyền sở hữu công nghiệp tại Mục 2 Chương II của Nghị định cần hướng dẫn cách xác định các hành vi vi phạm cụ thể theo quy định của Luật Sở hữu trí tuệ và các Nghị định hướng dẫn thi hành. Trong đó, cần làm rõ các điều kiện được coi là ngoại lệ (không bị coi là xâm phạm) khi xác định các hành vi xâm phạm quyền theo quy định của Luật Sở hữu trí tuệ. </w:t>
      </w:r>
    </w:p>
    <w:p>
      <w:pPr>
        <w:pStyle w:val="Normal"/>
        <w:spacing w:lineRule="exact" w:line="360" w:before="60" w:after="60"/>
        <w:ind w:firstLine="720"/>
        <w:jc w:val="both"/>
        <w:rPr/>
      </w:pPr>
      <w:r>
        <w:rPr/>
        <w:t xml:space="preserve">Quy định về cạnh tranh không lành mạnh tại Mục 2 Chương II của Nghị định cần hướng dẫn cụ thể các điều kiện bị coi là hành vi cạnh tranh không lành mạnh theo quy định tại Điều 130 Luật Sở hữu trí tuệ, Điều 40 Luật Cạnh tranh và phù hợp với Điều 10 </w:t>
      </w:r>
      <w:r>
        <w:rPr>
          <w:i/>
        </w:rPr>
        <w:t>bis</w:t>
      </w:r>
      <w:r>
        <w:rPr/>
        <w:t xml:space="preserve"> Công ước Paris về bảo hộ quyền sở hữu công nghiệp 1967 mà Việt Nam là thành viên.</w:t>
      </w:r>
    </w:p>
    <w:p>
      <w:pPr>
        <w:pStyle w:val="Normal"/>
        <w:spacing w:lineRule="exact" w:line="360" w:before="60" w:after="60"/>
        <w:ind w:firstLine="720"/>
        <w:jc w:val="both"/>
        <w:rPr/>
      </w:pPr>
      <w:r>
        <w:rPr/>
        <w:t xml:space="preserve">Một số quy định về thủ tục trong Nghị định cần làm rõ như quy định về tài liệu, chứng cứ kèm theo đơn yêu cầu xử lý vi phạm được coi là hợp lệ theo tinh thần cải cách hành chính; văn bản ủy quyền được coi là hợp lệ theo nguyên tắc tôn trọng quyền của các bên và phù hợp với Luật Sở hữu trí tuệ và Bộ luật dân sự; thủ tục yêu cầu các bên giải trình, tổ chức gặp gỡ trực tiếp giữa các bên về biện pháp giải quyết tránh thiệt hại cho các bên; thủ tục xử lý vụ việc khi phát sinh tranh chấp; thủ tục ghi nhận thỏa thuận của các bên và dừng xử lý vi phạm; tình huống, căn cứ ra thông báo từ chối đơn yêu cầu xử lý vi phạm… </w:t>
      </w:r>
    </w:p>
    <w:p>
      <w:pPr>
        <w:pStyle w:val="Normal"/>
        <w:spacing w:lineRule="exact" w:line="360" w:before="60" w:after="60"/>
        <w:ind w:firstLine="720"/>
        <w:jc w:val="both"/>
        <w:rPr/>
      </w:pPr>
      <w:r>
        <w:rPr>
          <w:i/>
        </w:rPr>
        <w:t>2. Quy định về thủ tục, biện pháp xử lý đối với hành vi xâm phạm quyền đối với nhãn hiệu, chỉ dẫn địa lý, tên thương mại và hành vi cạnh tranh không lành mạnh liên quan đến tên miền, tên doanh nghiệp của Nghị định cần được hướng dẫn thực hiện trong mối quan hệ hài hòa với quy định tại các văn bản quy phạm pháp luật trong lĩnh vực công nghệ thông tin và quản lý doanh nghiệp để đảm bảo hiệu lực thi hành</w:t>
      </w:r>
    </w:p>
    <w:p>
      <w:pPr>
        <w:pStyle w:val="Normal"/>
        <w:spacing w:lineRule="exact" w:line="360" w:before="60" w:after="60"/>
        <w:ind w:firstLine="720"/>
        <w:jc w:val="both"/>
        <w:rPr/>
      </w:pPr>
      <w:r>
        <w:rPr/>
        <w:t>Quy định của Thông tư số 10/2008/TT-BTTTT ngày 24/12/2008 của Bộ Thông tin và Truyền thông hướng dẫn việc giải quyết tranh chấp giữa tên miền và nhãn hiệu được thực hiện theo các thủ tục: hòa giải, tòa án, trọng tài. Quy định tại Điều 14, Điều 24 của Nghị định cho phép chủ thể quyền sở hữu công nghiệp thực hiện yêu cầu xử lý hành vi cạnh tranh không lành mạnh liên quan đến tên miền theo thủ tục xử lý vi phạm hành chính. Do vậy, cần có quy định hướng dẫn chủ thể quyền lựa chọn một trong các thủ tục nói trên và làm rõ các tình huống, điều kiện có thể thực hiện yêu cầu xử lý vi phạm theo thủ tục hành chính, ví dụ: đăng ký, chiếm giữ tên miền trùng hoặc tương tự với nhãn hiệu nổi tiếng; đăng ký và sử dụng tên miền trùng hoặc tương tự với nhãn hiệu đã được đăng ký bảo hộ và có uy tín tại Việt Nam… Đồng thời, cần có quy định rõ cơ chế phối hợp xử lý vi phạm giữa cơ quan quản lý tên miền và cơ quan có thẩm quyền xử lý hành vi xâm phạm quyền, cạnh tranh không lành mạnh liên quan đến tên miền.</w:t>
      </w:r>
    </w:p>
    <w:p>
      <w:pPr>
        <w:pStyle w:val="Normal"/>
        <w:spacing w:lineRule="exact" w:line="360" w:before="60" w:after="60"/>
        <w:ind w:firstLine="720"/>
        <w:jc w:val="both"/>
        <w:rPr/>
      </w:pPr>
      <w:r>
        <w:rPr/>
        <w:t>Quy định của Điều 17 Nghị định 43/2010/NĐ-CP ngày 15/4/2010 của Chính phủ về đăng ký doanh nghiệp quy định thủ tục xử lý đối với trường hợp tên doanh nghiệp vi phạm quy định về sở hữu công nghiệp (trùng hoặc tương tự gây nhầm lẫn với nhãn hiệu, tên thương mại, chỉ dẫn địa lý của người khác đang được bảo hộ). Theo đó, cơ quan quản lý đăng ký kinh doanh (Sở Kế hoạch và Đầu tư) sau khi nhận được yêu cầu của chủ thể quyền nhãn hiệu, tên thương mại, chỉ dẫn địa lý và văn bản kết luận của cơ quan có thẩm quyền về việc tên doanh nghiệp vi phạm quyền sở hữu công nghiệp thì có quyền ra Thông báo yêu cầu doanh nghiệp có tên vi phạm phải đổi tên trong thời gian hai tháng kể từ ngày ra Thông báo. Nếu sau thời hạn này doanh nghiệp không thực hiện việc đổi tên theo yêu cầu thì Sở Kế hoạch và Đầu tư chuyển hồ sơ yêu cầu cơ quan có thẩm quyền xử phạt hành chính tiến hành thủ tục xử lý vi phạm trong lĩnh vực sở hữu công nghiệp. Do có thủ tục “tiền xử lý vi phạm” trong văn bản hướng dẫn thi hành Luật Doanh nghiệp nói trên, quy định về thủ tục xử lý hành vi xâm phạm quyền đối với nhãn hiệu, tên thương mại, chỉ dẫn địa lý liên quan tại Nghị định cần làm rõ cơ chế phối hợp xử lý vi phạm giữa cơ quan quản lý đăng ký kinh doanh (Sở kế hoạch và Đầu tư) và cơ quan có thẩm quyền xử phạt hành chính đối với hành vi xâm phạm quyền sở hữu công nghiệp, cạnh tranh không lành mạnh liên quan đến đăng ký và sử dụng tên doanh nghiệp.</w:t>
      </w:r>
    </w:p>
    <w:p>
      <w:pPr>
        <w:pStyle w:val="Normal"/>
        <w:spacing w:lineRule="exact" w:line="360" w:before="60" w:after="60"/>
        <w:ind w:firstLine="720"/>
        <w:jc w:val="both"/>
        <w:rPr>
          <w:i/>
          <w:i/>
        </w:rPr>
      </w:pPr>
      <w:r>
        <w:rPr>
          <w:i/>
        </w:rPr>
        <w:t>3. Một số quy định về trách nhiệm hỗ trợ, phối hợp của chủ thể quyền trong kiểm tra, xác minh và xử lý hành vi xâm phạm quyền sở hữu công nghiệp cần được làm rõ để đảm bảo hiệu lực thi hành của Nghị định trong bối cảnh hội nhập kinh tế quốc tế</w:t>
      </w:r>
    </w:p>
    <w:p>
      <w:pPr>
        <w:pStyle w:val="Normal"/>
        <w:spacing w:lineRule="exact" w:line="360" w:before="60" w:after="60"/>
        <w:ind w:firstLine="720"/>
        <w:jc w:val="both"/>
        <w:rPr/>
      </w:pPr>
      <w:r>
        <w:rPr/>
        <w:t>Trách nhiệm phối hợp, hỗ trợ của chủ thể quyền với cơ quan nhà nước có thẩm quyền trong quá trình kiểm tra, xác minh và xử lý hành vi vi phạm, hàng hóa vi phạm nhằm tiến tới mục tiêu “bảo hộ đầy đủ và thực thi hiệu quả” quyền sở hữu công nghiệp theo tinh thần của Hiệp định TRIPS/WTO. Phù hợp với thực tiễn thi hành Hiệp định TRIPS/WTO, ngoài việc đáp ứng yêu cầu về tính công bằng, minh bạch và đơn giản trong thủ tục thực thi quyền, cơ chế hợp tác công - tư nhằm phát huy vai trò, trách nhiệm của chủ thể quyền trong bảo vệ quyền của mình thông qua các hoạt động trợ giúp hệ thống cơ quan quốc gia thực thi quyền sở hữu trí tuệ đang được áp dụng phổ biến tại các nước Thành viên WTO, đặc biệt các thành viên là nước đang hoặc kém phát triển. Quy định về trách nhiệm phối hợp, hỗ trợ của chủ thể quyền đã được đưa vào một số điều khoản của Nghị định nhưng cần được hướng dẫn về những nội dung hoạt động phối hợp, hỗ trợ cụ thể. Các nội dung cần hướng dẫn gồm có:</w:t>
      </w:r>
    </w:p>
    <w:p>
      <w:pPr>
        <w:pStyle w:val="Normal"/>
        <w:spacing w:lineRule="exact" w:line="360" w:before="60" w:after="60"/>
        <w:ind w:firstLine="720"/>
        <w:jc w:val="both"/>
        <w:rPr/>
      </w:pPr>
      <w:r>
        <w:rPr/>
        <w:t>- Quy định về trách nhiệm phối hợp của chủ thể quyền trong xác minh, xử lý vi phạm khi có yêu cầu xử lý hành vi xâm phạm quyền sở hữu công nghiệp gây thiệt hại cho chủ thể quyền, người tiêu dùng, xã hội; hành vi vi phạm liên quan đến sản xuất, kinh doanh hàng hóa giả mạo nhãn hiệu, chỉ dẫn địa lý; hàng hóa vi phạm trong một số lĩnh vực ảnh hưởng đến sức khỏe con người, vật nuôi, cây trồng, môi trường tại  các khoản 2, 3 Điều 24 của Nghị định.</w:t>
      </w:r>
    </w:p>
    <w:p>
      <w:pPr>
        <w:pStyle w:val="Normal"/>
        <w:spacing w:lineRule="exact" w:line="360" w:before="60" w:after="60"/>
        <w:ind w:firstLine="720"/>
        <w:jc w:val="both"/>
        <w:rPr/>
      </w:pPr>
      <w:r>
        <w:rPr/>
        <w:t>- Quy định về trách nhiệm hỗ trợ hoạt động thanh tra, kiểm tra, xác minh, thu thập chứng cứ, xác định hàng thật, hàng giả mạo, hàng xâm phạm, xác định yếu tố vi phạm, xử lý hàng hóa vi phạm, xử lý tang vật, phương tiện vi phạm tại khoản 7 Điều 28, khoản 5 Điều 36, khoản 3 Điều 37 của Nghị định.</w:t>
      </w:r>
    </w:p>
    <w:p>
      <w:pPr>
        <w:pStyle w:val="Normal"/>
        <w:spacing w:lineRule="exact" w:line="360" w:before="120" w:after="120"/>
        <w:ind w:firstLine="720"/>
        <w:jc w:val="both"/>
        <w:rPr>
          <w:b/>
          <w:b/>
        </w:rPr>
      </w:pPr>
      <w:r>
        <w:rPr>
          <w:b/>
        </w:rPr>
        <w:t>II. BỐ CỤC, NỘI DUNG CƠ BẢN CỦA DỰ THẢO THÔNG TƯ</w:t>
      </w:r>
    </w:p>
    <w:p>
      <w:pPr>
        <w:pStyle w:val="Heading"/>
        <w:numPr>
          <w:ilvl w:val="0"/>
          <w:numId w:val="1"/>
        </w:numPr>
        <w:spacing w:before="120" w:after="120"/>
        <w:jc w:val="both"/>
        <w:rPr>
          <w:bCs w:val="false"/>
          <w:i/>
          <w:i/>
          <w:sz w:val="28"/>
          <w:szCs w:val="28"/>
        </w:rPr>
      </w:pPr>
      <w:r>
        <w:rPr>
          <w:bCs w:val="false"/>
          <w:i/>
          <w:sz w:val="28"/>
          <w:szCs w:val="28"/>
        </w:rPr>
        <w:t>Bố cục</w:t>
      </w:r>
    </w:p>
    <w:p>
      <w:pPr>
        <w:pStyle w:val="Normal"/>
        <w:spacing w:lineRule="exact" w:line="360"/>
        <w:jc w:val="both"/>
        <w:rPr/>
      </w:pPr>
      <w:r>
        <w:rPr/>
        <w:tab/>
        <w:t>Dự thảo Thông tư</w:t>
      </w:r>
      <w:r>
        <w:rPr>
          <w:spacing w:val="-6"/>
        </w:rPr>
        <w:t xml:space="preserve"> </w:t>
      </w:r>
      <w:r>
        <w:rPr>
          <w:bCs/>
        </w:rPr>
        <w:t>gồm 4 chương với 22 điều: Chương I - Quy định chung (điều 1 đến điều 4); Chương II - Hành vi vi phạm bị xử phạt hành chính (điều 5 đến điều 14); Chương III - Thủ tục nộp đơn và xử lý vi phạm (điều 15 đến điều 21); Chương IV - Điều khoản thi hành (điều 22).</w:t>
      </w:r>
    </w:p>
    <w:p>
      <w:pPr>
        <w:pStyle w:val="Heading"/>
        <w:numPr>
          <w:ilvl w:val="0"/>
          <w:numId w:val="1"/>
        </w:numPr>
        <w:spacing w:before="120" w:after="120"/>
        <w:jc w:val="both"/>
        <w:rPr>
          <w:bCs w:val="false"/>
          <w:i/>
          <w:i/>
          <w:sz w:val="28"/>
          <w:szCs w:val="28"/>
        </w:rPr>
      </w:pPr>
      <w:r>
        <w:rPr>
          <w:bCs w:val="false"/>
          <w:i/>
          <w:sz w:val="28"/>
          <w:szCs w:val="28"/>
        </w:rPr>
        <w:t>Nội dung</w:t>
      </w:r>
    </w:p>
    <w:p>
      <w:pPr>
        <w:pStyle w:val="Normal"/>
        <w:spacing w:lineRule="exact" w:line="360" w:before="120" w:after="120"/>
        <w:ind w:firstLine="720"/>
        <w:jc w:val="both"/>
        <w:rPr>
          <w:i/>
          <w:i/>
        </w:rPr>
      </w:pPr>
      <w:r>
        <w:rPr>
          <w:i/>
        </w:rPr>
        <w:t>Chương I - Quy định chung</w:t>
      </w:r>
    </w:p>
    <w:p>
      <w:pPr>
        <w:pStyle w:val="Normal"/>
        <w:spacing w:lineRule="exact" w:line="360" w:before="120" w:after="120"/>
        <w:ind w:firstLine="720"/>
        <w:jc w:val="both"/>
        <w:rPr/>
      </w:pPr>
      <w:r>
        <w:rPr/>
        <w:t>Chương này hướng dẫn điều kiện cần và đủ để một tổ chức, cá nhân bị coi là thực hiện hành vi vi phạm và bị xử lý theo quy định của Nghị định, phạm vi áp dụng quy định của Nghị định theo nguyên tắc lãnh thổ; các điều kiện và cách thức xác định mức phạt, hình thức xử phạt chính, hình thức xử phạt bổ sung và các biện pháp khắc phục hậu quả, đặc biệt là các biện pháp đặc thù như thu hồi tên miền, tên doanh nghiệp vi phạm, thu hồi số tiền thu lợi bất hợp pháp do thực hiện hành vi vi phạm mà có…. Chương này cũng hướng dẫn cách xác định giá trị hàng hóa, dịch vụ vi phạm theo các căn cứ quy định tại Điều 4 Nghị định, khoản 1 Điều 6 Nghị định 119/2010/NĐ-CP và Điều 34 Nghị định 128/2008/NĐ-CP hướng dẫn thi hành Pháp lệnh Xử lý vi phạm hành chính; xác định số tiền thu hồi bất hợp pháp do thực hiện hành vi vi phạm mà có.</w:t>
      </w:r>
    </w:p>
    <w:p>
      <w:pPr>
        <w:pStyle w:val="Normal"/>
        <w:spacing w:lineRule="exact" w:line="360" w:before="120" w:after="120"/>
        <w:ind w:firstLine="720"/>
        <w:jc w:val="both"/>
        <w:rPr>
          <w:i/>
          <w:i/>
        </w:rPr>
      </w:pPr>
      <w:r>
        <w:rPr>
          <w:i/>
        </w:rPr>
        <w:t>Chương II – Hành vi vi phạm bị xử phạt hành chính</w:t>
      </w:r>
    </w:p>
    <w:p>
      <w:pPr>
        <w:pStyle w:val="Normal"/>
        <w:spacing w:lineRule="exact" w:line="360" w:before="120" w:after="120"/>
        <w:ind w:firstLine="720"/>
        <w:jc w:val="both"/>
        <w:rPr/>
      </w:pPr>
      <w:r>
        <w:rPr/>
        <w:t xml:space="preserve">Chương này hướng dẫn cách xác định các hành vi vi phạm các quy định quản lý nhà nước trong lĩnh vực sở hữu công nghiệp bị xử phạt hành chính. Ví dụ về một số dạng hành vi vi phạm cụ thể thường xảy ra trong thực tế được đưa vào dự thảo nhằm tạo điều kiện thuận lợi cho người có thẩm quyền xử phạt nhận biết và xác định hành vi vi phạm. </w:t>
      </w:r>
    </w:p>
    <w:p>
      <w:pPr>
        <w:pStyle w:val="Normal"/>
        <w:spacing w:lineRule="exact" w:line="360" w:before="120" w:after="120"/>
        <w:ind w:firstLine="720"/>
        <w:jc w:val="both"/>
        <w:rPr/>
      </w:pPr>
      <w:r>
        <w:rPr/>
        <w:t xml:space="preserve">Chương này cũng hướng dẫn cách xác định hành vi xâm phạm quyền đối với các đối tượng sở hữu công nghiệp cụ thể như sáng chế, kiểu dáng công nghiệp, nhãn hiệu, chỉ dẫn địa lý, tên thương mại…. dựa trên các quy định liên quan của Luật Sở hữu trí tuệ và các Nghị định hướng dẫn thi hành. Một số điểm cần lưu ý khi xác định hành vi xâm phạm quyền đối với kiểu dáng, nhãn hiệu, tên thương mại. Bên cạnh đó, những trường hợp ngoại lệ không bị coi là xâm phạm quyền cũng được hướng dẫn cụ thể (đặc biệt hướng dẫn về hành vi nhập khẩu song song, hành vi quá cảnh, hành vi xuất khẩu hàng hóa vi phạm) hoặc có quy định dẫn chiếu để tạo điều kiện thuận lợi cho người có thẩm quyền xem xét khi đánh giá, kết luận về hành vi xâm phạm thuộc diện phải áp dụng các hình thức xử phạt và biện pháp khắc phục hậu quả theo quy định của Nghị định. </w:t>
      </w:r>
    </w:p>
    <w:p>
      <w:pPr>
        <w:pStyle w:val="Normal"/>
        <w:spacing w:lineRule="exact" w:line="360" w:before="120" w:after="120"/>
        <w:ind w:firstLine="720"/>
        <w:jc w:val="both"/>
        <w:rPr/>
      </w:pPr>
      <w:r>
        <w:rPr/>
        <w:t>Việc xây dựng quy định hướng dẫn tại Chương này dựa trên kết quả tổng kết quá trình thi hành các văn bản quy phạm pháp luật về xử phạt vi phạm hành chính trong lĩnh vực sở hữu công nghiệp trước đây như Nghị định số 12/1999/NĐ-CP ngày 06/3/1999 của Chính phủ về xử phạt vi phạm hành chính trong lĩnh vực sở hữu công nghiệp, Thông tư 825/2000/TT-BKHCNMT ngày 03/5/2000 hướng dẫn một số điều của Nghị định 12/1999/NĐ-CP, Thông tư 49/2001/TT-BKHCNMT ngày 14/9/2001 sửa đổi, bổ sung một số nội dung của Thông tư 825/2000/TT-BKHCNMT, Nghị định 106/2006/NĐ-CP ngày 22/9/2006 quy định xử phạt vi phạm hành chính về sở hữu công nghiệp. Theo đó, dự thảo kế thừa những quy định hướng dẫn phù hợp với Luật Sở hữu trí tuệ năm 2005 được sửa đổi, bổ sung năm 2009, chỉ dẫn tới quy định hiện hành về xác định yếu tố vi phạm tại Nghị định 105/2006/NĐ-CP…, đưa ra nhưng lưu ý cần thiết rút ra từ thực tiễn xử lý vi phạm trong xác định dấu hiệu gây nhầm lẫn với nhãn hiệu được bảo hộ, xác định hàng hóa, dịch vụ bị coi là tương tự hoặc liên quan với hàng hóa, dịch vụ kèm theo nhãn hiệu được bảo hộ.v.v.</w:t>
      </w:r>
    </w:p>
    <w:p>
      <w:pPr>
        <w:pStyle w:val="Normal"/>
        <w:spacing w:lineRule="exact" w:line="360" w:before="120" w:after="120"/>
        <w:ind w:firstLine="720"/>
        <w:jc w:val="both"/>
        <w:rPr/>
      </w:pPr>
      <w:r>
        <w:rPr/>
        <w:t xml:space="preserve">Chương này cũng bổ sung những quy định hướng dẫn các tiêu chí xác định hành vi cạnh tranh không lành mạnh trong việc sử dụng chỉ dẫn gây nhầm lẫn; đăng ký, chiếm giữ và sử dụng tên miền gây nhầm lẫn với nhãn hiệu, chỉ dẫn địa lý, tên thương mại của người khác đang được bảo hộ theo quy định tại Điều 130 Luật Sở hữu trí tuệ và Điều 14 Nghị định. Theo đó, chủ thể quyền chỉ có nghĩa vụ cung cấp tài liệu, chứng cứ mang dấu hiệu, chỉ dẫn có tính chất hoặc thể hiện mục đích gây nhầm lẫn cho người tiêu dùng về chủ thể kinh doanh, nguồn gốc, đặc tính hàng hóa, dịch vụ và không bắt buộc phải cung cấp chứng cứ hậu quả gây nhầm lẫn của việc sử dụng dấu hiệu, chỉ dẫn đó. Nội dung giải thích này phù hợp với quy định tại Điều 40 Luật Cạnh tranh và Điều 10 </w:t>
      </w:r>
      <w:r>
        <w:rPr>
          <w:i/>
        </w:rPr>
        <w:t xml:space="preserve">bis </w:t>
      </w:r>
      <w:r>
        <w:rPr/>
        <w:t>Công ước Paris về bảo hộ quyền sở hữu công nghiệp và Điều 24 của Nghị định. Quy định tại Chương này hướng dẫn chủ thể quyền chọn lựa việc thực hiện thủ tục khiếu kiện tại tòa án, trọng tài, hòa giải… theo quy định của Luật Thông tin và Truyền Thông, hoặc thủ tục tố tụng cạnh tranh theo quy định của Luật Cạnh tranh, hoặc yêu cầu xử lý vi phạm theo Nghị định trong việc giải quyết các tranh chấp, vi phạm liên quan đến tên miền. Tuy nhiên, chủ thể quyền chỉ có thể thực hiện thủ tục yêu cầu xử lý vi phạm hành chính theo Nghị định trong trường hợp hành vi vi phạm có đủ các dấu hiệu bị coi là cạnh tranh không lành mạnh trong lĩnh vực sở hữu công nghiệp như liên quan đến nhãn hiệu nổi tiếng, nhãn hiệu, tên thương mại, chỉ dẫn địa lý có uy tín trên thị trường Việt Nam.</w:t>
      </w:r>
    </w:p>
    <w:p>
      <w:pPr>
        <w:pStyle w:val="Normal"/>
        <w:spacing w:lineRule="exact" w:line="360" w:before="120" w:after="120"/>
        <w:ind w:firstLine="720"/>
        <w:jc w:val="both"/>
        <w:rPr>
          <w:i/>
          <w:i/>
        </w:rPr>
      </w:pPr>
      <w:r>
        <w:rPr>
          <w:i/>
        </w:rPr>
        <w:t>Chương III – Thủ tục nộp đơn và xử lý vi phạm</w:t>
      </w:r>
    </w:p>
    <w:p>
      <w:pPr>
        <w:pStyle w:val="Normal"/>
        <w:spacing w:lineRule="exact" w:line="360" w:before="120" w:after="120"/>
        <w:ind w:firstLine="720"/>
        <w:jc w:val="both"/>
        <w:rPr/>
      </w:pPr>
      <w:r>
        <w:rPr/>
        <w:t>Chương này làm rõ một số quy định tại Nghị định 97 về thủ tục, trình tự xem xét, thụ lý đơn yêu cầu xử lý vi phạm, yêu cầu giải trình, tổ chức đối thoại để giải quyết vụ vi phạm trước khi tiến hành thủ tục xử phạt; thủ tục xác nhận, đối chiếu tài liệu chứng minh quyền được bảo hộ và chứng minh hành vi xâm phạm; yêu cầu về hình thức đối với văn bản ủy quyền; làm rõ căn cứ ra thông báo dừng hoặc từ chối xử lý vi phạm.v.v.</w:t>
      </w:r>
    </w:p>
    <w:p>
      <w:pPr>
        <w:pStyle w:val="Normal"/>
        <w:spacing w:before="120" w:after="120"/>
        <w:ind w:firstLine="567"/>
        <w:jc w:val="both"/>
        <w:rPr/>
      </w:pPr>
      <w:r>
        <w:rPr>
          <w:i/>
        </w:rPr>
        <w:t>Liên quan đến tên doanh nghiệp,</w:t>
      </w:r>
      <w:r>
        <w:rPr/>
        <w:t xml:space="preserve"> Dự thảo đề xuất cơ chế phối hợp giữa cơ quan đăng ký kinh doanh (cơ quan quản lý tên doanh nghiệp) và cơ quan có thẩm quyền xử phạt trong xử lý hành vi xâm phạm liên quan đến tên doanh nghiệp. Khi nhận được văn bản kết luận về việc sử dụng tên doanh nghiệp là  vi phạm hoặc văn bản ghi nhận sự thoả thuận của các bên hoặc quyết định xử phạt vi phạm hành chính của cơ quan có thẩm quyền, Cơ quan đăng ký kinh doanh ra Thông báo yêu cầu doanh nghiệp có tên vi phạm đổi tên doanh nghiệp và làm thủ tục thay đổi tên trong thời hạn 02 tháng kể từ ngày ra Thông báo theo quy định tại Điều 17 Nghị định số 43/2010/NĐ-CP ngày 15/4/2010 về đăng ký doanh nghiệp (sau đây gọi tắt là Nghị định 43/2010/NĐ-CP). </w:t>
      </w:r>
    </w:p>
    <w:p>
      <w:pPr>
        <w:pStyle w:val="Normal"/>
        <w:spacing w:before="120" w:after="120"/>
        <w:ind w:firstLine="567"/>
        <w:jc w:val="both"/>
        <w:rPr/>
      </w:pPr>
      <w:r>
        <w:rPr/>
        <w:t>Trường hợp doanh nghiệp có tên vi phạm không tiến hành thủ tục đổi tên doanh nghiệp theo văn bản kết luận của cơ quan xử lý vi phạm hoặc văn bản ghi nhận sự thỏa thuận của các bên thì C</w:t>
      </w:r>
      <w:r>
        <w:rPr>
          <w:lang w:val="vi-VN"/>
        </w:rPr>
        <w:t xml:space="preserve">ơ quan đăng ký kinh doanh </w:t>
      </w:r>
      <w:r>
        <w:rPr/>
        <w:t xml:space="preserve">thông báo cho </w:t>
      </w:r>
      <w:r>
        <w:rPr>
          <w:lang w:val="vi-VN"/>
        </w:rPr>
        <w:t xml:space="preserve">cơ quan </w:t>
      </w:r>
      <w:r>
        <w:rPr/>
        <w:t xml:space="preserve">có thẩm quyền xử lý vi phạm tiến hành thanh tra, kiểm tra và xử lý vi phạm theo quy định của Nghị định 97/2010/NĐ-CP. </w:t>
      </w:r>
    </w:p>
    <w:p>
      <w:pPr>
        <w:pStyle w:val="Normal"/>
        <w:spacing w:before="120" w:after="120"/>
        <w:ind w:firstLine="567"/>
        <w:jc w:val="both"/>
        <w:rPr/>
      </w:pPr>
      <w:r>
        <w:rPr/>
        <w:t>Trường hợp doanh nghiệp có tên vi phạm không tiến hành thủ tục đổi tên doanh nghiệp theo quyết định xử phạt hành chính thì c</w:t>
      </w:r>
      <w:r>
        <w:rPr>
          <w:bCs/>
        </w:rPr>
        <w:t>ơ quan đăng ký kinh doanh căn cứ vào quyết định xử phạt để ghi vào giấy chứng nhận đăng ký kinh doanh nội dung “doanh nghiệp không được sử dụng tên doanh nghiệp vi phạm trong lĩnh vực kinh doanh và khu vực kinh doanh được ghi trong Quyết định xử phạt vi phạm hành chính”.</w:t>
      </w:r>
    </w:p>
    <w:p>
      <w:pPr>
        <w:pStyle w:val="Normal"/>
        <w:spacing w:lineRule="exact" w:line="360" w:before="120" w:after="120"/>
        <w:ind w:firstLine="720"/>
        <w:jc w:val="both"/>
        <w:rPr/>
      </w:pPr>
      <w:r>
        <w:rPr>
          <w:i/>
        </w:rPr>
        <w:t>Liên quan đến tên miền,</w:t>
      </w:r>
      <w:r>
        <w:rPr/>
        <w:t xml:space="preserve"> cơ quan có thẩm quyền xử phạt chỉ tiến hành thủ tục xử phạt và áp dụng biện pháp khắc phục hậu quả (trao trả lại trên miền cho chủ thể quyền sở hữu công nghiệp) trong trường hợp chủ thể quyền đã tích cực đáp ứng thông báo hoặc yêu cầu của cơ quan quản lý tên miền hoặc tổ chức cấp tên miền, đã thông báo và thương lượng với người đăng ký tên miền với những điều kiện thỏa đáng nhưng không đạt được thỏa thuận và người đăng ký tên miền không chứng minh được quyền và lợi ích hợp pháp của mình trong đăng ký, chiếm giữ và sử dụng tên miền. </w:t>
      </w:r>
    </w:p>
    <w:p>
      <w:pPr>
        <w:pStyle w:val="Normal"/>
        <w:spacing w:lineRule="exact" w:line="360" w:before="280" w:after="280"/>
        <w:ind w:firstLine="539"/>
        <w:jc w:val="both"/>
        <w:rPr/>
      </w:pPr>
      <w:r>
        <w:rPr/>
        <w:t xml:space="preserve">Về mặt thủ tục, tương tự như đối với tên doanh nghiệp, Dự thảo đưa ra cơ chế phối hợp giữa cơ quan quản lý tên miền và cơ quan có thẩm quyền xử phạt trong xử lý hành vi xâm phạm liên quan đến tên miền. Khi cơ quan có thẩm quyền xử lý vi phạm ra văn bản kết luận về việc tên miền vi phạm hoặc ra văn bản thông báo ghi nhận sự thoả thuận của các bên thì gửi các văn bản đó kèm theo Thông báo yêu cầu thay đổi (đăng ký lại) tên miền cho các bên liên quan và Cơ quan quản lý tên miền, trong đó ấn định thời hạn 30 ngày kể từ ngày được ấn định trong Thông báo, tổ chức, cá nhân có tên miền vi phạm phải tiến hành thủ tục thay đổi (đăng ký lại) tên miền tại Cơ quan quản lý tên miền. Trường hợp tổ chức, cá nhân có tên miền vi phạm không tiến hành thủ tục thay đổi (đăng ký lại) tên miền thì cơ quan có thẩm quyền xử lý vi phạm tiến hành thanh tra, kiểm tra, xử lý vi phạm và áp dụng biện pháp “buộc thu hồi tên miền” theo quy định của Nghị định 97/2010/NĐ-CP. Cơ quan quản lý tên miền thực hiện việc thu hồi tên miền theo quy định tại điểm 8.3.a Thông tư số 09/2008/TT-BTTTT ngày 24/12/2008 của Bộ Thông tin và Truyền thông hướng dẫn về quản lý và sử dụng Internet. </w:t>
      </w:r>
    </w:p>
    <w:p>
      <w:pPr>
        <w:pStyle w:val="Normal"/>
        <w:spacing w:lineRule="exact" w:line="360" w:before="120" w:after="120"/>
        <w:ind w:firstLine="720"/>
        <w:jc w:val="both"/>
        <w:rPr/>
      </w:pPr>
      <w:r>
        <w:rPr/>
        <w:t>Chương này cũng hướng dẫn cụ thể về nội dung thu, nộp tiền phạt và quản lý sử dụng tiền thu từ xử phạt vi phạm hành chính về sở hữu công nghiệp; hướng dẫn về các chi phí được coi là hợp lý, hợp lệ trong công tác xử phạt vi phạm hành chính về sở hữu công nghiệp.</w:t>
      </w:r>
    </w:p>
    <w:p>
      <w:pPr>
        <w:pStyle w:val="Normal"/>
        <w:spacing w:lineRule="exact" w:line="360" w:before="120" w:after="120"/>
        <w:ind w:firstLine="720"/>
        <w:jc w:val="both"/>
        <w:rPr/>
      </w:pPr>
      <w:r>
        <w:rPr/>
        <w:t xml:space="preserve"> </w:t>
      </w:r>
      <w:r>
        <w:rPr/>
        <w:t xml:space="preserve">Để nâng cao vai trò trách nhiệm của chủ thể quyền trong quá trình yêu cầu xử lý vi phạm nhằm bảo vệ quyền và lợi ích hợp pháp của mình, Chương này cũng hướng dẫn trách nhiệm của chủ thể quyền trong hoạt động thanh tra, kiểm tra, xác minh và xử lý vi phạm, cụ thể: chủ thể quyền có thể đề xuất nội dung hợp tác hỗ trợ kỹ thuật trong tham gia phối hợp và hỗ trợ cơ quan thực thi tiến hành thủ tục thanh tra, kiểm tra, điều tra thu thập chứng cứ, xác minh vi phạm, xử lý hàng hóa, tang vật phương tiện  vi phạm. Chủ thể quyền cũng có trách nhiệm tham gia hỗ trợ hoạt động thông tin truyền thông, công khai minh bạch hóa quyết định xử lý vi phạm để nâng cao nhận thức xã hội và cộng đồng doanh nghiệp về thực thi quyền sở hữu trí tuệ. </w:t>
      </w:r>
    </w:p>
    <w:p>
      <w:pPr>
        <w:pStyle w:val="Normal"/>
        <w:spacing w:lineRule="atLeast" w:line="208" w:before="120" w:after="0"/>
        <w:ind w:firstLine="720"/>
        <w:jc w:val="both"/>
        <w:rPr>
          <w:i/>
          <w:i/>
        </w:rPr>
      </w:pPr>
      <w:r>
        <w:rPr>
          <w:i/>
        </w:rPr>
        <w:t>Chương IV - Điều khoản thi hành</w:t>
      </w:r>
    </w:p>
    <w:p>
      <w:pPr>
        <w:pStyle w:val="Normal"/>
        <w:spacing w:lineRule="atLeast" w:line="208" w:before="120" w:after="0"/>
        <w:ind w:firstLine="720"/>
        <w:jc w:val="both"/>
        <w:rPr/>
      </w:pPr>
      <w:r>
        <w:rPr/>
        <w:t>Chương này quy định trách nhiệm tổ chức thi hành và ngày có hiệu lực của Thông tư.</w:t>
      </w:r>
    </w:p>
    <w:p>
      <w:pPr>
        <w:pStyle w:val="Normal"/>
        <w:spacing w:lineRule="exact" w:line="360" w:before="120" w:after="120"/>
        <w:ind w:firstLine="720"/>
        <w:jc w:val="both"/>
        <w:rPr/>
      </w:pPr>
      <w:r>
        <w:rPr>
          <w:b/>
        </w:rPr>
        <w:t>III. NHỮNG VẤN ĐÊ CHÍNH CẦN LẤY Ý KIẾN</w:t>
      </w:r>
    </w:p>
    <w:p>
      <w:pPr>
        <w:pStyle w:val="Normal"/>
        <w:spacing w:lineRule="exact" w:line="360" w:before="120" w:after="120"/>
        <w:ind w:firstLine="720"/>
        <w:jc w:val="both"/>
        <w:rPr/>
      </w:pPr>
      <w:r>
        <w:rPr/>
        <w:t>Dự thảo đã được gửi lấy ý kiến của các cơ quan, tổ chức, cá nhân liên quan, bao gồm các cơ quan, đơn vị thuộc Bộ KH&amp;CN, Bộ Kế hoạch Đầu tư, Bộ Thông tin Truyền Thông, Bộ Công Thương, Bộ Văn hóa Thể thao và Du lịch, Bộ Nông nghiệp và Phát triển Nông thôn, Bộ Tư pháp, Bộ Công an, Bộ Tài chính (gồm cả Tổng cục Hải quan), một số Ủy ban nhân dân tỉnh, thành phố trực thuộc trung ương và các Sở Khoa học và Công nghệ; Hội Sở hữu trí tuệ và một số tổ chức đại diện sở hữu trí tuệ, Hội Luật gia và một số văn phòng luật sư, Hội chống hàng giả Việt Nam, Hội người tiêu dùng Việt Nam, Phòng Thương mại và Công nghiệp Việt Nam, Hội doanh nghiệp vừa và nhỏ VN, Hội doanh nghiệp trẻ Việt Nam; một số doanh nghiệp, tập đoàn trong nước và liên doanh, một số tổ chức quốc tế tại Việt Nam.</w:t>
      </w:r>
    </w:p>
    <w:p>
      <w:pPr>
        <w:pStyle w:val="Normal"/>
        <w:spacing w:lineRule="exact" w:line="360" w:before="120" w:after="120"/>
        <w:ind w:firstLine="720"/>
        <w:jc w:val="both"/>
        <w:rPr/>
      </w:pPr>
      <w:r>
        <w:rPr/>
        <w:t xml:space="preserve">1. Quy định về hình thức xử phạt hành chính và biện pháp khắc phục hậu quả áp dụng đối với hành vi xâm phạm quyền và cạnh tranh không lành mạnh liên quan đến tên miền, tên doanh nghiệp có phù hợp với yêu cầu thực tiễn hay không? Cơ chế phối hợp xử lý vi phạm giữa cơ quan xử lý vi phạm với các cơ quan có liên quan đến các đối tượng này (cơ quan quản lý đăng ký kinh doanh, cơ quan quản lý tên miền) có hợp lý và khả thi không? </w:t>
      </w:r>
    </w:p>
    <w:p>
      <w:pPr>
        <w:pStyle w:val="Normal"/>
        <w:spacing w:lineRule="exact" w:line="360" w:before="120" w:after="120"/>
        <w:ind w:firstLine="720"/>
        <w:jc w:val="both"/>
        <w:rPr/>
      </w:pPr>
      <w:r>
        <w:rPr/>
        <w:t>2. Hướng dẫn xác định hành vi vi phạm quy định quản lý nhà nước, hành vi xâm phạm quyền, hành vi cạnh tranh không lành mạnh có phù hợp với quy định pháp luật quốc gia, điều ước quốc tế hay không?</w:t>
      </w:r>
    </w:p>
    <w:p>
      <w:pPr>
        <w:pStyle w:val="Normal"/>
        <w:spacing w:lineRule="exact" w:line="360" w:before="120" w:after="120"/>
        <w:ind w:firstLine="720"/>
        <w:jc w:val="both"/>
        <w:rPr/>
      </w:pPr>
      <w:r>
        <w:rPr/>
        <w:t xml:space="preserve">3. Hướng dẫn về tài liệu, hồ sơ, trình tự thủ tục nộp và xử lý đơn yêu cầu xử lý vi phạm đã rõ ràng chưa? </w:t>
      </w:r>
    </w:p>
    <w:p>
      <w:pPr>
        <w:pStyle w:val="Normal"/>
        <w:spacing w:lineRule="exact" w:line="360" w:before="120" w:after="120"/>
        <w:ind w:firstLine="720"/>
        <w:jc w:val="both"/>
        <w:rPr>
          <w:spacing w:val="-2"/>
        </w:rPr>
      </w:pPr>
      <w:r>
        <w:rPr>
          <w:spacing w:val="-2"/>
        </w:rPr>
        <w:t>4. Nội dung hướng dẫn về thu, nộp tiền phạt và quản lý, sử dụng tiền thu từ xử phạt vi phạm hành chính trong lĩnh vực sở hữu công nghiệp đã rõ ràng chưa?</w:t>
      </w:r>
    </w:p>
    <w:p>
      <w:pPr>
        <w:pStyle w:val="Normal"/>
        <w:spacing w:lineRule="exact" w:line="360" w:before="120" w:after="120"/>
        <w:ind w:firstLine="720"/>
        <w:jc w:val="both"/>
        <w:rPr/>
      </w:pPr>
      <w:r>
        <w:rPr/>
        <w:t>5. Nội dung cụ thể hóa quy định về trách nhiệm phối hợp, hỗ trợ của chủ thể quyền trong xác minh, thu thập chứng cứ, xử lý hàng hóa, tang vật phương tiện vi phạm đã phù hợp với yêu cầu thực tế hay chưa?</w:t>
      </w:r>
    </w:p>
    <w:p>
      <w:pPr>
        <w:pStyle w:val="Normal"/>
        <w:spacing w:lineRule="exact" w:line="360" w:before="120" w:after="120"/>
        <w:ind w:firstLine="720"/>
        <w:jc w:val="both"/>
        <w:rPr>
          <w:b/>
          <w:b/>
        </w:rPr>
      </w:pPr>
      <w:r>
        <w:rPr>
          <w:b/>
        </w:rPr>
        <w:t xml:space="preserve">IV. TIẾP THU Ý KIẾN </w:t>
      </w:r>
    </w:p>
    <w:p>
      <w:pPr>
        <w:pStyle w:val="Normal"/>
        <w:spacing w:before="120" w:after="120"/>
        <w:ind w:firstLine="720"/>
        <w:jc w:val="both"/>
        <w:rPr/>
      </w:pPr>
      <w:r>
        <w:rPr/>
        <w:t>Tổ biên tập đã nhận được ý kiến của các tổ chức, cá nhân sau đây:……………</w:t>
      </w:r>
    </w:p>
    <w:p>
      <w:pPr>
        <w:pStyle w:val="Normal"/>
        <w:spacing w:before="120" w:after="120"/>
        <w:ind w:firstLine="720"/>
        <w:jc w:val="both"/>
        <w:rPr/>
      </w:pPr>
      <w:r>
        <w:rPr/>
        <w:t>Ý kiến tập trung vào các vấn đề sau:………….</w:t>
      </w:r>
    </w:p>
    <w:p>
      <w:pPr>
        <w:pStyle w:val="Normal"/>
        <w:spacing w:before="120" w:after="120"/>
        <w:ind w:firstLine="720"/>
        <w:jc w:val="both"/>
        <w:rPr/>
      </w:pPr>
      <w:r>
        <w:rPr/>
        <w:t>Tổ biên tập đã tiếp thu chỉnh lý dự thảo theo các ý kiến góp ý về các vấn đề:….</w:t>
      </w:r>
    </w:p>
    <w:p>
      <w:pPr>
        <w:pStyle w:val="Normal"/>
        <w:spacing w:before="120" w:after="120"/>
        <w:ind w:firstLine="720"/>
        <w:jc w:val="both"/>
        <w:rPr/>
      </w:pPr>
      <w:r>
        <w:rPr/>
        <w:t>Một số vấn đề có ý kiến khác nhau là:…………….</w:t>
      </w:r>
    </w:p>
    <w:p>
      <w:pPr>
        <w:pStyle w:val="Normal"/>
        <w:spacing w:before="120" w:after="120"/>
        <w:ind w:firstLine="720"/>
        <w:jc w:val="both"/>
        <w:rPr/>
      </w:pPr>
      <w:r>
        <w:rPr/>
        <w:t>Tổ biên tập đề xuất phương án xử lý vấn đề có ý kiến khác nhau như sau:……..</w:t>
      </w:r>
    </w:p>
    <w:p>
      <w:pPr>
        <w:pStyle w:val="Normal"/>
        <w:spacing w:lineRule="exact" w:line="360" w:before="120" w:after="120"/>
        <w:ind w:firstLine="720"/>
        <w:jc w:val="both"/>
        <w:rPr/>
      </w:pPr>
      <w:r>
        <w:rPr/>
        <w:t xml:space="preserve">Trên đây là những vấn đề chính liên quan đến nội dung và quá trình soạn thảo Dự thảo Thông tư, kính trình Bộ trưởng xem xét, quyết định. </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exact" w:line="360"/>
              <w:rPr>
                <w:b/>
                <w:b/>
                <w:i/>
                <w:i/>
                <w:sz w:val="24"/>
                <w:szCs w:val="24"/>
              </w:rPr>
            </w:pPr>
            <w:r>
              <w:rPr>
                <w:b/>
                <w:i/>
                <w:sz w:val="24"/>
                <w:szCs w:val="24"/>
              </w:rPr>
              <w:t>Nơi nhận:</w:t>
            </w:r>
          </w:p>
          <w:p>
            <w:pPr>
              <w:pStyle w:val="Normal"/>
              <w:spacing w:lineRule="exact" w:line="360"/>
              <w:rPr/>
            </w:pPr>
            <w:r>
              <w:rPr>
                <w:sz w:val="24"/>
                <w:szCs w:val="24"/>
              </w:rPr>
              <w:t>- Như trên;</w:t>
            </w:r>
          </w:p>
          <w:p>
            <w:pPr>
              <w:pStyle w:val="Normal"/>
              <w:spacing w:lineRule="exact" w:line="360"/>
              <w:rPr/>
            </w:pPr>
            <w:r>
              <w:rPr>
                <w:sz w:val="24"/>
                <w:szCs w:val="24"/>
              </w:rPr>
              <w:t>- Lưu VT, TTra.</w:t>
            </w:r>
          </w:p>
        </w:tc>
        <w:tc>
          <w:tcPr>
            <w:tcW w:w="4660" w:type="dxa"/>
            <w:tcBorders/>
          </w:tcPr>
          <w:p>
            <w:pPr>
              <w:pStyle w:val="Normal"/>
              <w:spacing w:lineRule="exact" w:line="360"/>
              <w:rPr/>
            </w:pPr>
            <w:r>
              <w:rPr/>
              <w:t xml:space="preserve">                 </w:t>
            </w:r>
            <w:r>
              <w:rPr>
                <w:b/>
              </w:rPr>
              <w:t>CHÁNH THANH TRA</w:t>
            </w:r>
          </w:p>
          <w:p>
            <w:pPr>
              <w:pStyle w:val="Normal"/>
              <w:spacing w:lineRule="exact" w:line="360"/>
              <w:rPr>
                <w:b/>
                <w:b/>
                <w:sz w:val="40"/>
              </w:rPr>
            </w:pPr>
            <w:r>
              <w:rPr>
                <w:b/>
                <w:sz w:val="40"/>
              </w:rPr>
              <w:t xml:space="preserve">  </w:t>
            </w:r>
          </w:p>
          <w:p>
            <w:pPr>
              <w:pStyle w:val="Normal"/>
              <w:spacing w:lineRule="exact" w:line="360"/>
              <w:rPr>
                <w:b/>
                <w:b/>
              </w:rPr>
            </w:pPr>
            <w:r>
              <w:rPr>
                <w:b/>
              </w:rPr>
              <w:t xml:space="preserve">  </w:t>
            </w:r>
          </w:p>
          <w:p>
            <w:pPr>
              <w:pStyle w:val="Normal"/>
              <w:spacing w:lineRule="exact" w:line="360"/>
              <w:rPr>
                <w:b/>
                <w:b/>
                <w:sz w:val="46"/>
              </w:rPr>
            </w:pPr>
            <w:r>
              <w:rPr>
                <w:b/>
                <w:sz w:val="46"/>
              </w:rPr>
            </w:r>
          </w:p>
          <w:p>
            <w:pPr>
              <w:pStyle w:val="Normal"/>
              <w:spacing w:lineRule="exact" w:line="360"/>
              <w:rPr>
                <w:b/>
                <w:b/>
                <w:sz w:val="46"/>
              </w:rPr>
            </w:pPr>
            <w:r>
              <w:rPr>
                <w:b/>
                <w:sz w:val="46"/>
              </w:rPr>
            </w:r>
          </w:p>
          <w:p>
            <w:pPr>
              <w:pStyle w:val="Normal"/>
              <w:spacing w:lineRule="exact" w:line="360"/>
              <w:rPr>
                <w:b/>
                <w:b/>
              </w:rPr>
            </w:pPr>
            <w:r>
              <w:rPr>
                <w:b/>
              </w:rPr>
            </w:r>
          </w:p>
          <w:p>
            <w:pPr>
              <w:pStyle w:val="Normal"/>
              <w:spacing w:lineRule="exact" w:line="360"/>
              <w:jc w:val="center"/>
              <w:rPr/>
            </w:pPr>
            <w:r>
              <w:rPr>
                <w:b/>
              </w:rPr>
              <w:t xml:space="preserve">           </w:t>
            </w:r>
            <w:r>
              <w:rPr>
                <w:b/>
              </w:rPr>
              <w:t>Trần Minh Dũng</w:t>
            </w:r>
          </w:p>
          <w:p>
            <w:pPr>
              <w:pStyle w:val="Normal"/>
              <w:spacing w:lineRule="exact" w:line="360" w:before="120" w:after="120"/>
              <w:jc w:val="both"/>
              <w:rPr>
                <w:b/>
                <w:b/>
              </w:rPr>
            </w:pPr>
            <w:r>
              <w:rPr>
                <w:b/>
              </w:rPr>
            </w:r>
          </w:p>
        </w:tc>
      </w:tr>
    </w:tbl>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ind w:left="360" w:hanging="0"/>
        <w:jc w:val="both"/>
        <w:rPr>
          <w:sz w:val="24"/>
          <w:szCs w:val="24"/>
        </w:rPr>
      </w:pPr>
      <w:r>
        <w:rPr>
          <w:sz w:val="24"/>
          <w:szCs w:val="24"/>
        </w:rPr>
      </w:r>
    </w:p>
    <w:p>
      <w:pPr>
        <w:pStyle w:val="Normal"/>
        <w:spacing w:lineRule="exact" w:line="360" w:before="120" w:after="120"/>
        <w:ind w:firstLine="72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uong">
    <w:name w:val="chuong"/>
    <w:basedOn w:val="Normal"/>
    <w:qFormat/>
    <w:pPr>
      <w:jc w:val="center"/>
    </w:pPr>
    <w:rPr>
      <w:rFonts w:ascii=".VnTime" w:hAnsi=".VnTime" w:cs=".VnTime"/>
      <w:b/>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21:00Z</dcterms:created>
  <dc:creator>yen</dc:creator>
  <dc:description/>
  <cp:keywords/>
  <dc:language>en-US</dc:language>
  <cp:lastModifiedBy>User</cp:lastModifiedBy>
  <cp:lastPrinted>2011-07-06T11:42:00Z</cp:lastPrinted>
  <dcterms:modified xsi:type="dcterms:W3CDTF">2011-07-13T03:21:00Z</dcterms:modified>
  <cp:revision>2</cp:revision>
  <dc:subject/>
  <dc:title>BỘ KHOA HỌC VÀ CÔNG NGHỆ</dc:title>
</cp:coreProperties>
</file>